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0057;&amp;#3723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0057;&amp;#3723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0057;&amp;#3723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51.html"&gt;http://www.cction.com/report/202309/403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2;&amp;#20057;&amp;#37230;&amp;#21448;&amp;#31216;&amp;#19969;&amp;#37230;&amp;#65292;&amp;#20316;&amp;#20026;&amp;#19968;&amp;#31181;&amp;#24615;&amp;#33021;&amp;#20248;&amp;#33391;&amp;#12289;&amp;#29992;&amp;#36884;&amp;#24191;&amp;#27867;&amp;#30340;&amp;#26377;&amp;#26426;&amp;#28342;&amp;#21058;&amp;#65292;&amp;#22312;&amp;#28034;&amp;#26009;&amp;#12289;&amp;#33014;&amp;#24102;&amp;#12289;&amp;#33014;&amp;#40655;&amp;#21058;&amp;#12289;&amp;#21512;&amp;#25104;&amp;#38761;&amp;#12289;&amp;#27833;&amp;#22696;&amp;#12289;&amp;#30913;&amp;#24102;&amp;#31561;&amp;#34892;&amp;#19994;&amp;#37096;&amp;#38376;&amp;#20855;&amp;#26377;&amp;#24191;&amp;#27867;&amp;#30340;&amp;#29992;&amp;#36884;&amp;#12290;&amp;#30002;&amp;#20057;&amp;#37230;&amp;#34892;&amp;#19994;&amp;#20135;&amp;#33021;&amp;#36739;&amp;#20026;&amp;#38598;&amp;#20013;&amp;#65292;2018 &amp;#24180;&amp;#20013;&amp;#22269;&amp;#30002;&amp;#20057;&amp;#37230;&amp;#20135;&amp;#33021;&amp;#32422;&amp;#22312;150 &amp;#19975;&amp;#21544;&amp;#65292;&amp;#21069;11 &amp;#23478;&amp;#20135;&amp;#33021;&amp;#21344;&amp;#27604;&amp;#39640;&amp;#36798;82%&amp;#12290;&amp;#20174;&amp;#22320;&amp;#21306;&amp;#30475;&amp;#65292;&amp;#26377;&amp;#22235;&amp;#20998;&amp;#20043;&amp;#19977;&amp;#38598;&amp;#20013;&amp;#22312;&amp;#20122;&amp;#27954;&amp;#65292;&amp;#20013;&amp;#22269;&amp;#21644;&amp;#26085;&amp;#26412;&amp;#20998;&amp;#21035;&amp;#21344;&amp;#24635;&amp;#20135;&amp;#33021;&amp;#30340;43%&amp;#21644;20%&amp;#12290;&amp;#20013;&amp;#22269;&amp;#30002;&amp;#20057;&amp;#37230;&amp;#20135;&amp;#33021;&amp;#32463;&amp;#21382;2014-2015 &amp;#24180;&amp;#20135;&amp;#33021;&amp;#25193;&amp;#24352;&amp;#21518;&amp;#65292;&amp;#36817;&amp;#19977;&amp;#24180;&amp;#26080;&amp;#19968;&amp;#22871;&amp;#26032;&amp;#22686;&amp;#20135;&amp;#33021;&amp;#37322;&amp;#25918;&amp;#65292;&amp;#30446;&amp;#21069;&amp;#35774;&amp;#35745;&amp;#20135;&amp;#33021;71&amp;#19975;&amp;#21544;&amp;#65288;&amp;#23454;&amp;#38469;&amp;#20135;&amp;#33021;60 &amp;#19975;&amp;#21544;&amp;#65289;&amp;#65292;2019-2020 &amp;#24180;&amp;#65292;&amp;#20013;&amp;#22269;&amp;#26080;&amp;#26032;&amp;#22686;&amp;#20135;&amp;#33021;&amp;#20986;&amp;#29616;&amp;#12290;&lt;/div&gt;  &lt;div align="left"&gt;&amp;#20013;&amp;#20225;&amp;#39038;&amp;#38382;&amp;#32593;&amp;#21457;&amp;#24067;&amp;#30340;&amp;#12298;2023-2029&amp;#24180;&amp;#20013;&amp;#22269;&amp;#30002;&amp;#20057;&amp;#37230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2;&amp;#20057;&amp;#37230;&amp;#34892;&amp;#19994;&amp;#21457;&amp;#23637;&amp;#27010;&amp;#20917;&lt;/div&gt;  &lt;div align="left"&gt;&amp;#31532;&amp;#19968;&amp;#33410; &amp;#30002;&amp;#20057;&amp;#3723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002;&amp;#20057;&amp;#3723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002;&amp;#20057;&amp;#37230;&amp;#34892;&amp;#19994;&amp;#20013;&amp;#22269;&amp;#24066;&amp;#22330;&amp;#21457;&amp;#23637;&amp;#20998;&amp;#26512;&lt;/div&gt;  &lt;div align="left"&gt;&amp;#31532;&amp;#19968;&amp;#33410; &amp;#30002;&amp;#20057;&amp;#3723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002;&amp;#20057;&amp;#3723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002;&amp;#20057;&amp;#37230;&amp;#34892;&amp;#19994;&amp;#21457;&amp;#23637;&amp;#29615;&amp;#22659;&amp;#20998;&amp;#26512;&lt;/div&gt;  &lt;div align="left"&gt;&amp;#31532;&amp;#19968;&amp;#33410; &amp;#30002;&amp;#20057;&amp;#3723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002;&amp;#20057;&amp;#3723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002;&amp;#20057;&amp;#3723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002;&amp;#20057;&amp;#3723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002;&amp;#20057;&amp;#37230;&amp;#34892;&amp;#19994;&amp;#20135;&amp;#19994;&amp;#38142;&amp;#20998;&amp;#26512;&lt;/div&gt;  &lt;div align="left"&gt;&amp;#31532;&amp;#19968;&amp;#33410; &amp;#30002;&amp;#20057;&amp;#37230;&amp;#34892;&amp;#19994;&amp;#20135;&amp;#19994;&amp;#38142;&lt;/div&gt;  &lt;div align="left"&gt;&amp;#31532;&amp;#20108;&amp;#33410; &amp;#30002;&amp;#20057;&amp;#3723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0002;&amp;#20057;&amp;#3723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0002;&amp;#20057;&amp;#37230;&amp;#34892;&amp;#19994;&amp;#21457;&amp;#23637;&amp;#29616;&amp;#29366;&amp;#21450;&amp;#24066;&amp;#22330;&amp;#20379;&amp;#38656;&amp;#20998;&amp;#26512;&lt;/div&gt;  &lt;div align="left"&gt;&amp;#31532;&amp;#19968;&amp;#33410; &amp;#30002;&amp;#20057;&amp;#3723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002;&amp;#20057;&amp;#3723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0002;&amp;#20057;&amp;#37230;&amp;#34892;&amp;#19994;&amp;#20379;&amp;#32473;&amp;#33021;&amp;#21147;&amp;#30340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2240;&amp;#32032;&amp;#20998;&amp;#26512;&lt;/div&gt;  &lt;div align="left"&gt;&amp;#31532;&amp;#22235;&amp;#33410; &amp;#30002;&amp;#20057;&amp;#3723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002;&amp;#20057;&amp;#3723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0002;&amp;#20057;&amp;#37230;&amp;#34892;&amp;#19994;&amp;#20379;&amp;#38656;&amp;#24179;&amp;#34913;&amp;#20998;&amp;#26512;&lt;/div&gt;  &lt;div align="left"&gt;&amp;nbsp;&lt;/div&gt;  &lt;div align="left"&gt;&amp;#31532;&amp;#20845;&amp;#31456; &amp;#30002;&amp;#20057;&amp;#37230;&amp;#34892;&amp;#19994;&amp;#32463;&amp;#27982;&amp;#36816;&amp;#34892;&amp;#25351;&amp;#26631;&amp;#20998;&amp;#26512;&lt;/div&gt;  &lt;div align="left"&gt;&amp;#31532;&amp;#19968;&amp;#33410; &amp;#30002;&amp;#20057;&amp;#3723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002;&amp;#20057;&amp;#3723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002;&amp;#20057;&amp;#3723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002;&amp;#20057;&amp;#3723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002;&amp;#20057;&amp;#37230;&amp;#34892;&amp;#19994;&amp;#24066;&amp;#22330;&amp;#31454;&amp;#20105;&amp;#26684;&amp;#23616;&amp;#20998;&amp;#26512;&lt;/div&gt;  &lt;div align="left"&gt;&amp;#31532;&amp;#19968;&amp;#33410; &amp;#30002;&amp;#20057;&amp;#3723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002;&amp;#20057;&amp;#3723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002;&amp;#20057;&amp;#3723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0002;&amp;#20057;&amp;#3723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0002;&amp;#20057;&amp;#37230;&amp;#34892;&amp;#19994;&amp;#36235;&amp;#21183;&amp;#39044;&amp;#27979;&amp;#20998;&amp;#26512;&lt;/div&gt;  &lt;div align="left"&gt;&amp;#31532;&amp;#19968;&amp;#33410; &amp;#30002;&amp;#20057;&amp;#3723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0002;&amp;#20057;&amp;#3723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0002;&amp;#20057;&amp;#37230;&amp;#34892;&amp;#19994;&amp;#25237;&amp;#36164;&amp;#21069;&amp;#26223;&amp;#19982;&amp;#39118;&amp;#38505;&amp;#20998;&amp;#26512;&lt;/div&gt;  &lt;div align="left"&gt;&amp;#31532;&amp;#19968;&amp;#33410; &amp;#30002;&amp;#20057;&amp;#3723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002;&amp;#20057;&amp;#3723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51.html"&gt;http://www.cction.com/report/202309/403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